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"/>
        <w:gridCol w:w="619"/>
        <w:gridCol w:w="489"/>
        <w:gridCol w:w="1326"/>
        <w:gridCol w:w="89"/>
        <w:gridCol w:w="260"/>
        <w:gridCol w:w="210"/>
        <w:gridCol w:w="1956"/>
        <w:gridCol w:w="70"/>
        <w:gridCol w:w="19"/>
        <w:gridCol w:w="1770"/>
        <w:gridCol w:w="516"/>
        <w:gridCol w:w="838"/>
        <w:gridCol w:w="211"/>
        <w:gridCol w:w="628"/>
        <w:gridCol w:w="210"/>
        <w:gridCol w:w="1398"/>
        <w:gridCol w:w="83"/>
      </w:tblGrid>
      <w:tr>
        <w:trPr/>
        <w:tc>
          <w:tcPr>
            <w:tcW w:w="1189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36195</wp:posOffset>
                  </wp:positionV>
                  <wp:extent cx="457200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3" w:type="dxa"/>
            <w:gridSpan w:val="1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PESQUISA E PÓS-GRADUAÇÃO</w:t>
            </w:r>
          </w:p>
        </w:tc>
        <w:tc>
          <w:tcPr>
            <w:tcW w:w="139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500" w:hRule="exact"/>
        </w:trPr>
        <w:tc>
          <w:tcPr>
            <w:tcW w:w="10690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ULÁRIO DE INSCRIÇÃ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690" w:type="dxa"/>
            <w:gridSpan w:val="17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SOBRE O PREENCH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didatos a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trado</w:t>
            </w:r>
            <w:r>
              <w:rPr>
                <w:rFonts w:cs="Arial" w:ascii="Arial" w:hAnsi="Arial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sz w:val="18"/>
                <w:szCs w:val="18"/>
              </w:rPr>
              <w:t>Doutorado:</w:t>
            </w:r>
            <w:r>
              <w:rPr>
                <w:rFonts w:cs="Arial" w:ascii="Arial" w:hAnsi="Arial"/>
                <w:sz w:val="18"/>
                <w:szCs w:val="18"/>
              </w:rPr>
              <w:t xml:space="preserve"> preencher o formulário 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UAS VI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as informações solicitadas são indispensáveis ao cadastramento da propos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le com um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” a quadrícula correspondente à modalidade pretendida e não se esqueça de especificar o </w:t>
            </w:r>
            <w:r>
              <w:rPr>
                <w:rFonts w:cs="Arial" w:ascii="Arial" w:hAnsi="Arial"/>
                <w:b/>
                <w:sz w:val="18"/>
                <w:szCs w:val="18"/>
              </w:rPr>
              <w:t>CURSO O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 PROGRAM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PÓS-GRADU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TENDIDO</w:t>
            </w:r>
            <w:r>
              <w:rPr>
                <w:rFonts w:cs="Arial" w:ascii="Arial" w:hAnsi="Arial"/>
                <w:sz w:val="18"/>
                <w:szCs w:val="18"/>
              </w:rPr>
              <w:t xml:space="preserve"> e anexar os documentos exigidos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069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CURSO OU PROGRAMA DE PÓS-GRADUAÇÃO PRETENDIDO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69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ÁREA DE INTERESSE ESPECÍFICA/LINHA DE PESQUISA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10690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ODALIDADE DA INDICAÇÃO E DOCUMENTOS EXIGIDO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ALIDADE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ódigos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ecuodecorpodetexto2"/>
              <w:spacing w:lineRule="exact" w:line="180"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(1</w:t>
            </w:r>
            <w:r>
              <w:rPr>
                <w:b/>
                <w:sz w:val="18"/>
              </w:rPr>
              <w:t>)  a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Uma Cópia autenticada do diploma ou declaração de conclusão do curso de Graduação ou declaração de possível formando até a data da matrícula na UFV.</w:t>
            </w:r>
          </w:p>
          <w:p>
            <w:pPr>
              <w:pStyle w:val="Recuodecorpodetexto2"/>
              <w:spacing w:lineRule="exact" w:line="180" w:before="60" w:after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Uma Cópia autenticada do diploma ou declaração de conclusão do curso de Mestrado ou declaração do orientador afirmando que a defesa ocorrerá até a data da matrícula na UFV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Uma Cópia autenticada</w:t>
            </w:r>
            <w:r>
              <w:rPr>
                <w:sz w:val="18"/>
              </w:rPr>
              <w:t xml:space="preserve"> do diploma de Doutorad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2) a)</w:t>
            </w:r>
            <w:r>
              <w:rPr>
                <w:sz w:val="18"/>
              </w:rPr>
              <w:t xml:space="preserve"> Uma Cópia autenticada do histórico escolar da Graduação, explicitando o sistema de avaliação.</w:t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b)</w:t>
            </w:r>
            <w:r>
              <w:rPr>
                <w:sz w:val="18"/>
              </w:rPr>
              <w:t xml:space="preserve"> Uma Cópia autenticada do histórico escolar do Mestrado,   explicitando o sistema de avali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c)</w:t>
            </w:r>
            <w:r>
              <w:rPr>
                <w:sz w:val="18"/>
              </w:rPr>
              <w:t xml:space="preserve"> Uma Cópia autenticada do histórico escolar do Doutorado, explicitando o sistema de avaliação.</w:t>
            </w:r>
          </w:p>
          <w:p>
            <w:pPr>
              <w:pStyle w:val="Normal"/>
              <w:spacing w:lineRule="exact" w:line="180"/>
              <w:ind w:left="284" w:firstLine="71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) </w:t>
            </w:r>
            <w:r>
              <w:rPr>
                <w:sz w:val="18"/>
              </w:rPr>
              <w:t>Uma cópia autenticada do Histórico Escolar do Programa de Pós-Graduaçã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3)</w:t>
            </w:r>
            <w:r>
              <w:rPr>
                <w:sz w:val="18"/>
              </w:rPr>
              <w:t xml:space="preserve"> “Curriculum vitae”, em uma via. (com comprovante). Para o </w:t>
            </w:r>
            <w:r>
              <w:rPr>
                <w:b/>
                <w:sz w:val="18"/>
              </w:rPr>
              <w:t>PÓS-DOUTORADO</w:t>
            </w:r>
            <w:r>
              <w:rPr>
                <w:sz w:val="18"/>
              </w:rPr>
              <w:t xml:space="preserve"> apenas </w:t>
            </w:r>
            <w:r>
              <w:rPr>
                <w:b/>
                <w:sz w:val="18"/>
              </w:rPr>
              <w:t>uma via sem comprovante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>(4)</w:t>
            </w:r>
            <w:r>
              <w:rPr>
                <w:sz w:val="18"/>
              </w:rPr>
              <w:t xml:space="preserve"> Documento de aceitação do departamento e do professor responsável pela linha de pesquisa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5)</w:t>
            </w:r>
            <w:r>
              <w:rPr>
                <w:sz w:val="18"/>
              </w:rPr>
              <w:t xml:space="preserve"> Programa de trabalho, detalhado, de pós-doutorament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6)</w:t>
            </w:r>
            <w:r>
              <w:rPr>
                <w:sz w:val="18"/>
              </w:rPr>
              <w:t xml:space="preserve"> Declaração do candidato, responsabilizando-se pela sua manutenção na UFV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7)</w:t>
            </w:r>
            <w:r>
              <w:rPr>
                <w:sz w:val="18"/>
              </w:rPr>
              <w:t xml:space="preserve"> Taxa de inscrição (comprovante original)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Indent"/>
              <w:spacing w:lineRule="exact" w:line="180"/>
              <w:rPr/>
            </w:pPr>
            <w:r>
              <w:rPr>
                <w:b/>
                <w:sz w:val="18"/>
              </w:rPr>
              <w:t>(8</w:t>
            </w:r>
            <w:r>
              <w:rPr>
                <w:sz w:val="18"/>
              </w:rPr>
              <w:t>) Uma foto 3x4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9)</w:t>
            </w:r>
            <w:r>
              <w:rPr>
                <w:sz w:val="18"/>
              </w:rPr>
              <w:t xml:space="preserve"> Uma cópia da certidão de Nascimento ou Casamento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10)</w:t>
            </w:r>
            <w:r>
              <w:rPr>
                <w:sz w:val="18"/>
              </w:rPr>
              <w:t xml:space="preserve"> Uma cópia da carteira de Identidade e CPF. Para o candidato estrangeiro, exige-se cópia do passaporte ou do RNE.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 xml:space="preserve">(11*) </w:t>
            </w:r>
            <w:r>
              <w:rPr>
                <w:sz w:val="18"/>
              </w:rPr>
              <w:t>Uma cópia do documento de Serviço Militar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/>
            </w:pPr>
            <w:r>
              <w:rPr>
                <w:b/>
                <w:sz w:val="18"/>
              </w:rPr>
              <w:t>(12*)</w:t>
            </w:r>
            <w:r>
              <w:rPr>
                <w:sz w:val="18"/>
              </w:rPr>
              <w:t xml:space="preserve"> Uma cópia do Título de Eleitor</w:t>
            </w:r>
          </w:p>
          <w:p>
            <w:pPr>
              <w:pStyle w:val="Normal"/>
              <w:spacing w:lineRule="exact" w:line="180"/>
              <w:ind w:left="284" w:hanging="284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13)</w:t>
            </w:r>
            <w:r>
              <w:rPr>
                <w:sz w:val="18"/>
              </w:rPr>
              <w:t xml:space="preserve"> Três cartas de referência, modelo anexo. (a critério do programa).</w:t>
            </w:r>
          </w:p>
          <w:p>
            <w:pPr>
              <w:pStyle w:val="Normal"/>
              <w:spacing w:lineRule="exact" w:line="18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(14)</w:t>
            </w:r>
            <w:r>
              <w:rPr>
                <w:sz w:val="18"/>
              </w:rPr>
              <w:t xml:space="preserve"> Concordância da Instituição de origem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* Apenas para candidatos brasileiros</w:t>
            </w:r>
          </w:p>
        </w:tc>
      </w:tr>
      <w:tr>
        <w:trPr>
          <w:trHeight w:val="818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2_1228964054"/>
            <w:bookmarkStart w:id="1" w:name="__Fieldmark__2_1228964054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ESTUDAN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NÃO-VINCULAD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1a)   (2a)  (8)  (9)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(10)   (11)    (12)</w:t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3_1228964054"/>
            <w:bookmarkStart w:id="3" w:name="__Fieldmark__3_1228964054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ESTUDANTE VINCULADO A OUTRA INSTITUIÇÃ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2d)  (8)  (9)   (10)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11)    (12)   (14)</w:t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4_1228964054"/>
            <w:bookmarkStart w:id="5" w:name="__Fieldmark__4_1228964054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ESPECIALIZAÇÃO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Lato Sensu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(1a)   (2a)   (3)   (7)   (8)   (9)    (10)    (11)   (12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5_1228964054"/>
            <w:bookmarkStart w:id="7" w:name="__Fieldmark__5_1228964054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MESTRAD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(1a)   (2a)   (3)   (7)   (8)   (9)   (10)   (11)   (12)   (13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6_1228964054"/>
            <w:bookmarkStart w:id="9" w:name="__Fieldmark__6_1228964054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DOUTORAD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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</w:rPr>
              <w:t>(1a)   (1b)   (2a)   (2b)   (3)   (7)    (8)   (9)   (10)   (11)   (12)   (13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7_1228964054"/>
            <w:bookmarkStart w:id="11" w:name="__Fieldmark__7_1228964054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ÓS-DOUTORADO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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(1c)   (2c)   (3)   (4)    (5)   (6)   (7)   (8)  (9)   (10)   (11)   (12)</w:t>
            </w:r>
          </w:p>
        </w:tc>
        <w:tc>
          <w:tcPr>
            <w:tcW w:w="56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690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 CANDIDAT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69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28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ÓRGÃO EMIS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251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VISTO PERMAN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(    ) Sim           (    ) Não</w:t>
            </w:r>
          </w:p>
        </w:tc>
        <w:tc>
          <w:tcPr>
            <w:tcW w:w="3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SEX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vertAlign w:val="superscript"/>
              </w:rPr>
              <w:t>(     ) Masculino           (     ) Feminin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690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503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169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D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1134"/>
        <w:gridCol w:w="71"/>
        <w:gridCol w:w="993"/>
        <w:gridCol w:w="637"/>
        <w:gridCol w:w="355"/>
        <w:gridCol w:w="212"/>
        <w:gridCol w:w="1134"/>
        <w:gridCol w:w="1701"/>
      </w:tblGrid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ÇÃO ACADÊ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A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vertAlign w:val="superscript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lang w:val="es-ES_tradnl"/>
              </w:rPr>
              <w:t>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DO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NO DE CONCLU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</w:t>
            </w:r>
          </w:p>
        </w:tc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vertAlign w:val="superscript"/>
              </w:rPr>
            </w:pPr>
            <w:r>
              <w:rPr>
                <w:rFonts w:cs="Arial" w:ascii="Arial" w:hAnsi="Arial"/>
                <w:b/>
                <w:sz w:val="10"/>
                <w:vertAlign w:val="superscrip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TUAÇÃO PROFISSIONAL E LOCAL DE TRAB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3" w:type="dxa"/>
            <w:gridSpan w:val="1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que cronologicamente, começando pela mais recente, su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ês </w:t>
            </w:r>
            <w:r>
              <w:rPr>
                <w:rFonts w:cs="Arial" w:ascii="Arial" w:hAnsi="Arial"/>
                <w:sz w:val="18"/>
                <w:szCs w:val="18"/>
              </w:rPr>
              <w:t>últimas atividades profissionais remuneradas.)</w:t>
            </w:r>
          </w:p>
        </w:tc>
      </w:tr>
      <w:tr>
        <w:trPr>
          <w:trHeight w:val="280" w:hRule="atLeast"/>
          <w:cantSplit w:val="true"/>
        </w:trPr>
        <w:tc>
          <w:tcPr>
            <w:tcW w:w="5741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IPO DE ATIVIDADE</w:t>
            </w:r>
          </w:p>
        </w:tc>
      </w:tr>
      <w:tr>
        <w:trPr>
          <w:trHeight w:val="360" w:hRule="atLeast"/>
          <w:cantSplit w:val="true"/>
        </w:trPr>
        <w:tc>
          <w:tcPr>
            <w:tcW w:w="5741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É</w:t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cência, pesquisa, extensão, promoção e atividade particular).</w:t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74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E FINANCIADORA DE SEUS ESTU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Somente para </w:t>
            </w:r>
            <w:r>
              <w:rPr>
                <w:rFonts w:cs="Arial" w:ascii="Arial" w:hAnsi="Arial"/>
                <w:b/>
                <w:i/>
                <w:sz w:val="24"/>
              </w:rPr>
              <w:t>Stricto Sensu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/>
        <w:tc>
          <w:tcPr>
            <w:tcW w:w="10773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69_1228964054"/>
            <w:bookmarkStart w:id="13" w:name="__Fieldmark__69_1228964054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Possuo bolsa de estudo concedida (ou a ser concedida) pelo(a)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 xml:space="preserve"> __________________________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71_1228964054"/>
            <w:bookmarkStart w:id="15" w:name="__Fieldmark__71_1228964054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Manterei vínculo empregatício durante o curso, percebendo meus vencimento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6" w:name="__Fieldmark__72_1228964054"/>
            <w:bookmarkStart w:id="17" w:name="__Fieldmark__72_1228964054"/>
            <w:bookmarkEnd w:id="1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Manterei vínculo empregatício durante o curso, sem perceber meus vencim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73_1228964054"/>
            <w:bookmarkStart w:id="19" w:name="__Fieldmark__73_122896405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Arial" w:ascii="Arial" w:hAnsi="Arial"/>
              </w:rPr>
              <w:t xml:space="preserve"> Possuo emprego, mas dependerei de bolsa do curso. Meu último salário foi de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n-US" w:eastAsia="en-US"/>
              </w:rPr>
            </w:r>
            <w:r>
              <w:rPr>
                <w:vertAlign w:val="superscript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0" w:name="__Fieldmark__75_1228964054"/>
            <w:bookmarkStart w:id="21" w:name="__Fieldmark__75_1228964054"/>
            <w:bookmarkEnd w:id="2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Não possuo emprego ou bolsa e desejo candidatar-me a uma bolsa do curso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2" w:name="__Fieldmark__76_1228964054"/>
            <w:bookmarkStart w:id="23" w:name="__Fieldmark__76_1228964054"/>
            <w:bookmarkEnd w:id="2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Recursos Próp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Somente para candidatos brasileiro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.:</w:t>
            </w:r>
            <w:r>
              <w:rPr>
                <w:rFonts w:cs="Arial" w:ascii="Arial" w:hAnsi="Arial"/>
                <w:sz w:val="18"/>
              </w:rPr>
              <w:t xml:space="preserve"> A seleção não implica compromisso de bolsa por parte do Programa.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candidato estrangeiro deverá comprovar os meios que disporá para financiar seus estudos.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se aplica a candidato a estudante </w:t>
            </w:r>
            <w:r>
              <w:rPr>
                <w:rFonts w:cs="Arial" w:ascii="Arial" w:hAnsi="Arial"/>
                <w:b/>
              </w:rPr>
              <w:t>Vinculado</w:t>
            </w:r>
            <w:r>
              <w:rPr>
                <w:rFonts w:cs="Arial" w:ascii="Arial" w:hAnsi="Arial"/>
              </w:rPr>
              <w:t xml:space="preserve"> ou </w:t>
            </w:r>
            <w:r>
              <w:rPr>
                <w:rFonts w:cs="Arial" w:ascii="Arial" w:hAnsi="Arial"/>
                <w:b/>
              </w:rPr>
              <w:t>Não-Vinculado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7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3"/>
      </w:tblGrid>
      <w:tr>
        <w:trPr>
          <w:trHeight w:val="560" w:hRule="exac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NO DE TRABALHO (Somente para </w:t>
            </w:r>
            <w:r>
              <w:rPr>
                <w:rFonts w:cs="Arial" w:ascii="Arial" w:hAnsi="Arial"/>
                <w:b/>
                <w:i/>
                <w:sz w:val="24"/>
              </w:rPr>
              <w:t>Stricto Sensu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unto de preferência para desenvolver o trabalho de dissertação ou tese e a forma de utilização dos novos conhecimentos a serem adquirid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BS</w:t>
            </w:r>
            <w:r>
              <w:rPr>
                <w:rFonts w:cs="Arial" w:ascii="Arial" w:hAnsi="Arial"/>
                <w:sz w:val="36"/>
                <w:szCs w:val="3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candidat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ÃO-VINCULADO</w:t>
            </w:r>
            <w:r>
              <w:rPr>
                <w:rFonts w:cs="Arial" w:ascii="Arial" w:hAnsi="Arial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INCULADO</w:t>
            </w:r>
            <w:r>
              <w:rPr>
                <w:rFonts w:cs="Arial" w:ascii="Arial" w:hAnsi="Arial"/>
                <w:sz w:val="18"/>
                <w:szCs w:val="18"/>
              </w:rPr>
              <w:t xml:space="preserve"> à outra Instituição, </w:t>
            </w:r>
            <w:r>
              <w:rPr>
                <w:rFonts w:cs="Arial" w:ascii="Arial" w:hAnsi="Arial"/>
                <w:b/>
                <w:sz w:val="18"/>
                <w:szCs w:val="18"/>
              </w:rPr>
              <w:t>listar a(s) disciplina(s) que deseja cursa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2514" w:hRule="atLeast"/>
        </w:trPr>
        <w:tc>
          <w:tcPr>
            <w:tcW w:w="10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firstLine="51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7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165"/>
        <w:gridCol w:w="3429"/>
        <w:gridCol w:w="225"/>
        <w:gridCol w:w="3366"/>
      </w:tblGrid>
      <w:tr>
        <w:trPr/>
        <w:tc>
          <w:tcPr>
            <w:tcW w:w="1077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ONCORDÂNCIA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DA INSTITUIÇÃO DE ORIGEM (Representante legal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Preenchimento para candidato com </w:t>
            </w:r>
            <w:r>
              <w:rPr>
                <w:rFonts w:cs="Arial" w:ascii="Arial" w:hAnsi="Arial"/>
                <w:b/>
                <w:i/>
                <w:sz w:val="24"/>
              </w:rPr>
              <w:t>vínculo empregatício</w:t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  <w:tr>
        <w:trPr>
          <w:trHeight w:val="493" w:hRule="atLeast"/>
        </w:trPr>
        <w:tc>
          <w:tcPr>
            <w:tcW w:w="10776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 do diretor ou superior hierárquico competente, manifestando sua concordância quanto à apresentação desta inscrição, bem como a responsabilidade da Instituição de origem de manter salários, proventos ou concessão de bolsa de estudo durante a realização do curs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CONCORDÂNCIA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A INSTITUIÇÃO DE ORIG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eenchimento par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ndidato vincula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a outra instituição de ensino superior</w:t>
            </w:r>
          </w:p>
        </w:tc>
      </w:tr>
      <w:tr>
        <w:trPr>
          <w:trHeight w:val="280" w:hRule="atLeast"/>
        </w:trPr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/FUNÇÃO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/CARIMBO</w:t>
            </w:r>
          </w:p>
        </w:tc>
      </w:tr>
      <w:tr>
        <w:trPr>
          <w:trHeight w:val="602" w:hRule="atLeast"/>
        </w:trPr>
        <w:tc>
          <w:tcPr>
            <w:tcW w:w="10776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ssinatura do coordenador do programa de pós-graduação, manifestando sua concordância quanto à apresentação desta inscrição, bem como a responsabilidade da Instituição de origem de manter a UFV informada sobre a situação do estudante enquanto estiver cursando disciplina(s) de pós-graduação </w:t>
            </w:r>
            <w:r>
              <w:rPr>
                <w:rFonts w:cs="Arial" w:ascii="Arial" w:hAnsi="Arial"/>
                <w:b/>
                <w:i/>
              </w:rPr>
              <w:t>Stricto Sensu</w:t>
            </w:r>
            <w:r>
              <w:rPr>
                <w:rFonts w:cs="Arial" w:ascii="Arial" w:hAnsi="Arial"/>
              </w:rPr>
              <w:t xml:space="preserve"> na UFV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e pedido contém informações completas e exatas, que aceito o sistema e os critérios adotados pela Instituição para avaliar-me e que, em caso de cursar disciplinas de pós-graduação nesta Universidade, comprometo- me a cumprir fielmente seus regulamentos e os do curso no qual solicito minha admis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91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/>
        <w:tc>
          <w:tcPr>
            <w:tcW w:w="10776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77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ndereços para envio das inscri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Mestrado, Doutorado: </w:t>
            </w:r>
            <w:r>
              <w:rPr>
                <w:rFonts w:cs="Arial" w:ascii="Arial" w:hAnsi="Arial"/>
                <w:i/>
                <w:u w:val="single"/>
              </w:rPr>
              <w:t xml:space="preserve">Ver na página do Programa de Pós-Graduação no </w:t>
            </w:r>
            <w:r>
              <w:rPr>
                <w:rFonts w:cs="Arial" w:ascii="Arial" w:hAnsi="Arial"/>
                <w:b/>
                <w:i/>
                <w:u w:val="single"/>
              </w:rPr>
              <w:t>site http://www.ppg.ufv.br/stricto.php</w:t>
            </w:r>
            <w:r>
              <w:rPr>
                <w:rFonts w:cs="Arial" w:ascii="Arial" w:hAnsi="Arial"/>
                <w:i/>
                <w:u w:val="single"/>
              </w:rPr>
              <w:t xml:space="preserve"> o período de inscrição e local para envio das inscriçõe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udante Vincu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-Reitoria de Pesquisa e Pós-Graduação, Pró-Rei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Federal de Viço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70-000 - Viçosa - 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udante Não-Vincu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ar diretamente à(s) Chefia(s) do(s) Departamento(s) responsável(is) pelo oferecimento da(s) disciplina(s).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 (31) 3899-1479, 3899-2147, Fax: (31) 3899-2148 e (31) 3899-24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pg@ufv.br</w:t>
              </w:r>
            </w:hyperlink>
            <w:r>
              <w:rPr>
                <w:rFonts w:cs="Arial" w:ascii="Arial" w:hAnsi="Arial"/>
              </w:rPr>
              <w:t xml:space="preserve">  -  </w:t>
            </w:r>
            <w:r>
              <w:rPr>
                <w:rFonts w:cs="Arial" w:ascii="Arial" w:hAnsi="Arial"/>
                <w:b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ppg.ufv.b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851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84" w:hanging="284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spacing w:lineRule="exact" w:line="220"/>
      <w:ind w:left="284" w:hanging="284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@ufv.br" TargetMode="External"/><Relationship Id="rId4" Type="http://schemas.openxmlformats.org/officeDocument/2006/relationships/hyperlink" Target="http://www.ppg.uf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26:00Z</dcterms:created>
  <dc:creator>CONSELHO DE POS-GRADUACAO</dc:creator>
  <dc:description/>
  <cp:keywords/>
  <dc:language>en-US</dc:language>
  <cp:lastModifiedBy>Vasconcellos</cp:lastModifiedBy>
  <cp:lastPrinted>2007-02-07T17:17:00Z</cp:lastPrinted>
  <dcterms:modified xsi:type="dcterms:W3CDTF">2018-09-21T13:26:00Z</dcterms:modified>
  <cp:revision>2</cp:revision>
  <dc:subject/>
  <dc:title> 	</dc:title>
</cp:coreProperties>
</file>